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LKOTÓI PÁLYÁZAT 2025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b/>
          <w:bCs/>
          <w:i/>
          <w:color w:val="000000"/>
          <w:shd w:fill="FFFFFF" w:val="clear"/>
        </w:rPr>
        <w:t xml:space="preserve">„A jövő tűzvédelme” </w:t>
      </w:r>
      <w:r>
        <w:rPr>
          <w:bCs/>
          <w:color w:val="000000"/>
          <w:shd w:fill="FFFFFF" w:val="clear"/>
        </w:rPr>
        <w:t>címmel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/>
        <w:t>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 xml:space="preserve">. A Zala vármegyei pályázat védnöke: </w:t>
      </w:r>
      <w:r>
        <w:rPr>
          <w:b/>
        </w:rPr>
        <w:t xml:space="preserve">Takács Ottó Alajos </w:t>
      </w:r>
      <w:r>
        <w:rPr/>
        <w:t xml:space="preserve">tű. ezredes, a Zala Vármegyei Katasztrófavédelmi Igazgatóság (a továbbiakban: Zala VMKI) igazgatója, a Zala Vármegyei Tűzmegelőzési Bizottság (a továbbiakban: ZVMTB) elnöke, a Zala vármegyei bírálóbizottság elnöke </w:t>
      </w:r>
      <w:r>
        <w:rPr>
          <w:b/>
        </w:rPr>
        <w:t xml:space="preserve">Bajsz András </w:t>
      </w:r>
      <w:r>
        <w:rPr/>
        <w:t>tű. alezredes, a Zala VMKI tűzoltósági főfelügyelője, a ZVMTB ügyvezető elnöke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a tüzek kártétele elleni védekezést.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, lapbook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, vagy digitális grafika, vagy kép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 alkotás kategóriában egyénileg, digitális kategóriában egyénileg vagy legfeljebb 3 fős csapatban lehet elkészíteni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u w:val="single"/>
        </w:rPr>
        <w:t>Egy pályázó csak egy alkotást nyújthat be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Amennyiben valaki több alkotást nyújt be, a bírálóbizottság minden alkotást kizár. Korábbi években beadott alkotással nem lehet induln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korcsoport és a kategória megjelöléssel a Zala VMKI (8900 Zalaegerszeg, Mártírok útja 54., zala.titkarsag@katved.gov.hu) részére kell megküldeni. Az alkotás leadásakor a letölthető adatlapot / 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5. április 1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Zala 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5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Zala vármegyei eredményhirdetés:</w:t>
      </w:r>
      <w:r>
        <w:rPr/>
        <w:t xml:space="preserve"> 2025. június 06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5. június 16-án kerül megtartásra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8900 Zalaegerszeg, Mártírok útja 54., </w:t>
      </w:r>
      <w:hyperlink r:id="rId2">
        <w:r>
          <w:rPr>
            <w:rStyle w:val="InternetLink"/>
          </w:rPr>
          <w:t>zala.titkarsag@katved.gov.hu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laegerszeg, elektronikus bélyegző szerin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1972310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.titkarsag@katved.gov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9:00Z</dcterms:created>
  <dc:creator>lszabados</dc:creator>
  <dc:description/>
  <cp:keywords/>
  <dc:language>en-US</dc:language>
  <cp:lastModifiedBy>Farkas Eszter</cp:lastModifiedBy>
  <cp:lastPrinted>2025-02-18T13:27:00Z</cp:lastPrinted>
  <dcterms:modified xsi:type="dcterms:W3CDTF">2025-02-20T14:46:00Z</dcterms:modified>
  <cp:revision>3</cp:revision>
  <dc:subject/>
  <dc:title>Alkotói Pályázat 2023</dc:title>
</cp:coreProperties>
</file>