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/>
      </w:pPr>
      <w:r>
        <w:rPr>
          <w:b/>
        </w:rPr>
        <w:t>a Zala Vármegyei Katasztrófavédelmi Igazgatóság  feladat, és hatáskörébe tartozó közérdekű bejelentések, panaszok inté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szabályozza a közérdekű bejelentések, panaszok intézésének eljárását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A Zala Vármegyei Katasztrófavédelmi Igazgatóság (a továbbiakban: Zala VMKI) az állampolgárok közérdekű bejelentéseit, illetve panaszait</w:t>
      </w:r>
      <w:r>
        <w:rPr>
          <w:rStyle w:val="Appleconvertedspace"/>
        </w:rPr>
        <w:t xml:space="preserve"> 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a panaszokról, a közérdekű bejelentésekről, valamint a visszaélések bejelentésével összefüggő szabályokról szóló 2023. évi XXV. törvény</w:t>
      </w:r>
      <w:r>
        <w:rPr/>
        <w:t xml:space="preserve"> alapján inté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a közérdekű bejelentés? Mi a panasz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közérdekű bejelentés</w:t>
      </w:r>
      <w:r>
        <w:rPr/>
        <w:t xml:space="preserve"> olyan körülményre hívja fel a figyelmet, amelynek orvoslása vagy megszüntetése a közösség vagy az egész társadalom érdekét szolgálja. A közérdekű bejelentés javaslatot is tartalmazhat. (</w:t>
      </w:r>
      <w:r>
        <w:rPr>
          <w:i/>
        </w:rPr>
        <w:t>Panasz tv. 1. § (3) bekezdés</w:t>
      </w:r>
      <w:r>
        <w:rPr/>
        <w:t xml:space="preserve">)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panasz</w:t>
      </w:r>
      <w:r>
        <w:rPr/>
        <w:t xml:space="preserve"> olyan kérelem, amely egyéni jog- vagy érdeksérelem megszüntetésére irányul, és elintézése nem tartozik más - így különösen bírósági, közigazgatási - eljárás hatálya alá. A panasz javaslatot is tartalmazhat. (</w:t>
      </w:r>
      <w:r>
        <w:rPr>
          <w:i/>
        </w:rPr>
        <w:t>Panasz tv. 1. § (2) bekezdés</w:t>
      </w:r>
      <w:r>
        <w:rPr/>
        <w:t xml:space="preserve">)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i nyújthat be közérdekű bejelentést, panaszt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Bejelentéssel bárki fordulhat a panasszal vagy a közérdekű bejelentéssel összefüggő tárgykörben eljárásra jogosult szervhez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u w:val="single"/>
        </w:rPr>
        <w:t>Eljárásra jogosult szerv:</w:t>
      </w:r>
      <w:r>
        <w:rPr/>
        <w:t xml:space="preserve"> amely jogszabály alapján illetékességgel és hatáskörrel rendelkezik a közérdekű bejelentés, panasz kivizsgálására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Kérjük, hogy a lakó-, vagy munkahelyi környezetében vélt/tapasztalt, a hivatásos katasztrófavédelmi szervezet hatáskörébe tartozó szabálytalanságot először a területi szerveinknél – fővárosi/vármegyei katasztrófavédelmi igazgatóság – ügyfélszolgálatán bejelenteni szíveskedjen. </w:t>
      </w:r>
      <w:r>
        <w:rPr/>
        <w:t xml:space="preserve">A fővárosi/vármegyei katasztrófavédelmi igazgatóságokról, illetékességről, hatáskörről, elérhetőségről az alábbi útvonalon tájékozódhat: </w:t>
      </w:r>
      <w:hyperlink r:id="rId2">
        <w:r>
          <w:rPr>
            <w:rStyle w:val="InternetLink"/>
          </w:rPr>
          <w:t>https://www.katasztrofavedelem.hu/9/igazgatosagok-szervezetek</w:t>
        </w:r>
      </w:hyperlink>
      <w:r>
        <w:rPr/>
        <w:t xml:space="preserve"> 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Ha a kivizsgálás a fővárosi/más vármegyei katasztrófavédelmi igazgatóság hatáskörébe tartozik, a Zala VMKI a területileg illetékes katasztrófavédelmi igazgatóságra teszi át a közérdekű bejelentés, panasz kivizsgálását, amelyről a közérdekű bejelentőt, panaszost írásban tájékoztatja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Ha a fővárosi/vármegyei katasztrófavédelmi igazgatóság az eljárásra jogosult szerv, felelős a közérdekű bejelentés, panasz kivizsgálásáért, a közérdekű bejelentővel, panaszossal való kapcsolattartásért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color w:val="339966"/>
        </w:rPr>
      </w:pPr>
      <w:r>
        <w:rPr/>
        <w:t xml:space="preserve">A Zala VMKI feladat és hatásköréről további információt honlapon talál: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zala.katasztrofavedelem.hu/32162/tevkenysgre-mkdsre-vonatkoz-adatok" \l "kozadat-179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la.katasztrofavedelem.hu/32162/tevkenysgre-mkdsre-vonatkoz-adatok#kozadat-1795</w:t>
      </w:r>
      <w:r>
        <w:rPr>
          <w:rStyle w:val="InternetLink"/>
        </w:rPr>
        <w:fldChar w:fldCharType="end"/>
      </w: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A Zala VMKI kivizsgál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ővárosi, vármegyei katasztrófavédelmi igazgatóság eljárásával összefüggő panaszt, ha az egyéni érdek vagy jogsérelem orvoslása nem tartozik bírósági vagy közigazgatási eljárás hatálya al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vezeti integritást sértő eseménnyel/magatartással kapcsolatos bejelen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rupció gyanúja miatt tett bejelen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Zala VMKI állományába tartozó munkatárs elleni pana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kor nyújthatom be közérdekű bejelentésemet, panaszomat a katasztrófavédelemhez?</w:t>
      </w:r>
    </w:p>
    <w:p>
      <w:pPr>
        <w:pStyle w:val="Normal"/>
        <w:jc w:val="both"/>
        <w:rPr/>
      </w:pPr>
      <w:r>
        <w:rPr/>
        <w:t>Abban az esetben, ha jogszabály az adott tárgyköri kérdés kivizsgálását a hivatásos katasztrófavédelmi szervezet hatáskörébe, vagy feladatkörébe utalta.</w:t>
      </w:r>
    </w:p>
    <w:p>
      <w:pPr>
        <w:pStyle w:val="Normal"/>
        <w:jc w:val="both"/>
        <w:rPr/>
      </w:pPr>
      <w:r>
        <w:rPr/>
        <w:t xml:space="preserve">Ha nincs hatáskörünk a közérdekű bejelentés vagy panasz kivizsgálására, akkor a közérdekű bejelentést, panaszt áttesszük – a bejelentő, panaszos írásbeli hozzájárulása esetén - az eljárásra jogosult szervhez, amelyről a közérdekű bejelentőt, panaszost tájékoztatjuk. </w:t>
      </w:r>
    </w:p>
    <w:p>
      <w:pPr>
        <w:pStyle w:val="Normal"/>
        <w:jc w:val="both"/>
        <w:rPr/>
      </w:pPr>
      <w:r>
        <w:rPr/>
        <w:t>Az áttett ügyek esetében a kivizsgálás, valamint a közérdekű bejelentő, panaszos tájékoztatását az áttétel címzettje végzi.</w:t>
      </w:r>
    </w:p>
    <w:p>
      <w:pPr>
        <w:pStyle w:val="Normal"/>
        <w:jc w:val="both"/>
        <w:rPr/>
      </w:pPr>
      <w:r>
        <w:rPr>
          <w:i/>
        </w:rPr>
        <w:t>Letölthető dokumentum: hozzajarulasi_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gyan nyújthatom be közérdekű bejelentésemet, panaszomat?</w:t>
      </w:r>
    </w:p>
    <w:p>
      <w:pPr>
        <w:pStyle w:val="Normal"/>
        <w:jc w:val="both"/>
        <w:rPr/>
      </w:pPr>
      <w:r>
        <w:rPr/>
        <w:t xml:space="preserve">Közérdekű bejelentését, panaszát az alábbi elérhetőségeken nyújthatja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Személyesen:</w:t>
        <w:tab/>
        <w:tab/>
      </w:r>
      <w:r>
        <w:rPr>
          <w:b/>
          <w:color w:val="000000"/>
        </w:rPr>
        <w:t xml:space="preserve">Zala VMKI Ügyfélszolgálati Iroda: </w:t>
      </w:r>
      <w:r>
        <w:rPr>
          <w:b/>
        </w:rPr>
        <w:t>8900 Zalaegerszeg, Mártírok útja 5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>Ügyfélfogadási idő:</w:t>
        <w:tab/>
      </w:r>
      <w:r>
        <w:rPr>
          <w:b/>
          <w:color w:val="000000"/>
        </w:rPr>
        <w:t>munkanapokon: 8:00 – 15:30 között, a hét utolsó munkanapján: 8:00 – 13:00 között, munkaszüneti napokon: ügyfélfogadás ninc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380"/>
      </w:tblGrid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Ügyfélszolgálati vezető: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r. Bangó Szilárd Lóránt tűzoltó ezredes, hivatalvezet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Telefon:</w:t>
        <w:tab/>
        <w:tab/>
        <w:tab/>
      </w:r>
      <w:r>
        <w:rPr>
          <w:b/>
          <w:color w:val="000000"/>
        </w:rPr>
        <w:t>+36 (92) 549-562 (nem rögzített telefonvonal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óban (telefon, személyes megjelenés) előadott közérdekű bejelentésről, panaszról ADATLAPOT veszünk fel.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Letölthető dokumentum: adatl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özérdekű bejelentés esetén az </w:t>
      </w:r>
      <w:r>
        <w:rPr>
          <w:i/>
        </w:rPr>
        <w:t>adatlap</w:t>
      </w:r>
      <w:r>
        <w:rPr/>
        <w:t>ról – a megtett intézkedések és minősített adat kivételével – másodpéldányt készítünk, amely személyesen, ügyfélfogadási időben vehető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  <w:tab/>
        <w:tab/>
        <w:tab/>
      </w:r>
      <w:hyperlink r:id="rId3">
        <w:r>
          <w:rPr>
            <w:rStyle w:val="InternetLink"/>
          </w:rPr>
          <w:t>zala.ugyfelszolgalat@katved.gov.h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postai úton:</w:t>
        <w:tab/>
      </w:r>
      <w:r>
        <w:rPr>
          <w:b/>
          <w:color w:val="000000"/>
        </w:rPr>
        <w:t xml:space="preserve">Zala Vármegyei Katasztrófavédelmi Igazgatóság </w:t>
        <w:br/>
      </w:r>
      <w:r>
        <w:rPr>
          <w:b/>
        </w:rPr>
        <w:t>8900 Zalaegerszeg, Mártírok útja 5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Írásban benyújtott közérdekű bejelentés, panasz esetén, kérjük, hogy adja meg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vé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érhetőségét (azonosíthatóság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vélt szabálytalanság rövid leírásá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szabálytalanság helyét, címét, idejét. </w:t>
      </w:r>
    </w:p>
    <w:p>
      <w:pPr>
        <w:pStyle w:val="Normal"/>
        <w:jc w:val="both"/>
        <w:rPr/>
      </w:pPr>
      <w:r>
        <w:rPr/>
        <w:t>Az azonosíthatatlan személy által tett közérdekű bejelentés, panasz kivizsgálását a Zala VMKI mellő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 nem a katasztrófavédelem jogosult eljárni az ügyemben, mi történik a közérdekű bejelentésemmel, panaszommal?</w:t>
      </w:r>
    </w:p>
    <w:p>
      <w:pPr>
        <w:pStyle w:val="Normal"/>
        <w:jc w:val="both"/>
        <w:rPr/>
      </w:pPr>
      <w:r>
        <w:rPr/>
        <w:t>Abban az esetben, ha nem a Zala VMKI az eljárásra jogosult szerv (nincs hatásköre a vizsgálatra), a panaszt vagy a közérdekű bejelentést 8 napon belül áttesszük az eljárásra jogosult szervhez vagy a közérdekű bejelentőt, panaszost tájékoztatjuk az eljárásra jogosult szervekről, elérhetőségükről. Az áttételről a közérdekű bejelentőt, panaszos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Panasz tv. alapján a személyes adatok továbbításához hozzájárulás szükséges, azt megteheti a </w:t>
      </w:r>
      <w:r>
        <w:rPr>
          <w:i/>
        </w:rPr>
        <w:t>hozzajarulasi_nyilatkozat</w:t>
      </w:r>
      <w:r>
        <w:rPr/>
        <w:t xml:space="preserve"> kitöltésével és az </w:t>
      </w:r>
      <w:hyperlink r:id="rId4">
        <w:r>
          <w:rPr>
            <w:rStyle w:val="InternetLink"/>
          </w:rPr>
          <w:t>zala.ugyfelszolgalat@katved.gov.hu</w:t>
        </w:r>
      </w:hyperlink>
      <w:r>
        <w:rPr/>
        <w:t xml:space="preserve"> címre való megküldésével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ajarulasi_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ddig nyújthatom be a panaszomat?</w:t>
      </w:r>
    </w:p>
    <w:p>
      <w:pPr>
        <w:pStyle w:val="Normal"/>
        <w:jc w:val="both"/>
        <w:rPr/>
      </w:pPr>
      <w:r>
        <w:rPr/>
        <w:t>A panaszában előadott sérelmezett tevékenységről vagy mulasztásról való tudomásszerzéstől számított hat hónapon belül nyújthatja be panaszát. Ha a hat hónap már letelt, panasza kivizsgálása mellőzhető.</w:t>
      </w:r>
    </w:p>
    <w:p>
      <w:pPr>
        <w:pStyle w:val="Normal"/>
        <w:jc w:val="both"/>
        <w:rPr/>
      </w:pPr>
      <w:r>
        <w:rPr/>
        <w:t>A Zala VMKI elutasítja panasza érdemi kivizsgálását, ha a sérelmezett tevékenységről vagy mulasztásról való tudomásszerzéstől számított egy év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ehetséges, hogy mellőzik a közérdekű bejelentésem, panaszom kivizsgálását?</w:t>
      </w:r>
    </w:p>
    <w:p>
      <w:pPr>
        <w:pStyle w:val="Normal"/>
        <w:jc w:val="both"/>
        <w:rPr/>
      </w:pPr>
      <w:r>
        <w:rPr/>
        <w:t>A Zala VMKI mellőzheti a kivizsgálá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ábbival azonos tartalmú, ugyanazon panaszos vagy közérdekű bejelentő által tett ismételt panasz vagy közérdekű bejelentés es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panaszában előadott sérelmezett tevékenységről vagy mulasztásról való tudomásszerzéstől számított hat hónap már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ala VMKI mellőzi a kivizsgálá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a sérelmezett tevékenységről vagy mulasztásról való tudomásszerzéstől számított egy év eltel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zonosíthatatlan személy tette a közérdekű bejelentést, pan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i vizsgálja ki a közérdekű bejelentésemet, panaszomat?</w:t>
      </w:r>
    </w:p>
    <w:p>
      <w:pPr>
        <w:pStyle w:val="Normal"/>
        <w:jc w:val="both"/>
        <w:rPr/>
      </w:pPr>
      <w:r>
        <w:rPr/>
        <w:t xml:space="preserve">A Zala VMKI Ügyfélszolgálati Irodája és a fővárosi/vármegyei katasztrófavédelmi igazgatóságok hivatala/ügyfélszolgálata végzi a közérdekű bejelentések, panaszok fogadását, a kapcsolódó ügyintézés koordinációját, a beadványozóval való kapcsolattartást. </w:t>
      </w:r>
    </w:p>
    <w:p>
      <w:pPr>
        <w:pStyle w:val="Normal"/>
        <w:jc w:val="both"/>
        <w:rPr/>
      </w:pPr>
      <w:r>
        <w:rPr/>
        <w:t>A beadványok kivizsgálását az illetékes szerv, szakmai szervezeti elem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nnyi idő alatt vizsgálják ki? Lehet határidőt hosszabbítani?</w:t>
      </w:r>
    </w:p>
    <w:p>
      <w:pPr>
        <w:pStyle w:val="Normal"/>
        <w:jc w:val="both"/>
        <w:rPr/>
      </w:pPr>
      <w:r>
        <w:rPr/>
        <w:t>A Zala VMKI hatáskörébe tartozó közérdekű bejelentést, panaszt 30 nap alatt kell kivizsgálni. A kivizsgálási határidő meghosszabbítható, erről a közérdekű bejelentőt, panaszost – az elintézés várható időpontjának és az eljárás meghosszabbodásának indokaival együtt – tájékoztatju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apok tájékoztatást a kivizsgálás eredményéről?</w:t>
      </w:r>
    </w:p>
    <w:p>
      <w:pPr>
        <w:pStyle w:val="Normal"/>
        <w:jc w:val="both"/>
        <w:rPr/>
      </w:pPr>
      <w:r>
        <w:rPr/>
        <w:t xml:space="preserve">A vizsgálat befejezésekor, a megtett intézkedésről vagy annak mellőzéséről, az indokok megjelölésével írásban tájékoztatjuk a közérdekű bejelentőt, a panaszost. </w:t>
      </w:r>
    </w:p>
    <w:p>
      <w:pPr>
        <w:pStyle w:val="Normal"/>
        <w:jc w:val="both"/>
        <w:rPr/>
      </w:pPr>
      <w:r>
        <w:rPr/>
        <w:t>Nem foglaljuk írásba a tájékoztatást, amennyiben a panasz vagy a közérdekű bejelentés elintézéséről a panaszost vagy a közérdekű bejelentőt szóban, telefonon tájékoztattuk, aki a tájékoztatás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 magasabb szintre írok, akkor hamarabb kivizsgálják a bejelentésemet?</w:t>
      </w:r>
    </w:p>
    <w:p>
      <w:pPr>
        <w:pStyle w:val="Normal"/>
        <w:jc w:val="both"/>
        <w:rPr/>
      </w:pPr>
      <w:r>
        <w:rPr/>
        <w:t>A közérdekű bejelentést, panaszt minden esetben az eljárásra jogosult szervnek küldjük meg kivizsgálásra. Eljárásra jogosult szerv, az a szerv, amelynek illetékességi területén tapasztalták a szabálytalanságot és jogszabály a kivizsgálásra hatáskörrel ruházt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történik, ha a kivizsgálás megállapította, hogy megalapozott a közérdekű bejelentésem, panaszom?</w:t>
      </w:r>
    </w:p>
    <w:p>
      <w:pPr>
        <w:pStyle w:val="Normal"/>
        <w:jc w:val="both"/>
        <w:rPr/>
      </w:pPr>
      <w:r>
        <w:rPr/>
        <w:t>Ha a közérdekű bejelentés, a panasz alaposnak bizonyult (megalapozott) gondoskodunk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jogszerű vagy a közérdeknek megfelelő állapot helyreállításáról, illetve az egyébként szükséges intézkedések megtételérő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feltárt hibák okainak megszüntetésérő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okozott sérelem orvoslásáról é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dokolt esetben a felelősségre vonás kezdeményez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vá lehet fellebbezni, ha nem értek egyet a kivizsgálás eredményével?</w:t>
      </w:r>
    </w:p>
    <w:p>
      <w:pPr>
        <w:pStyle w:val="Normal"/>
        <w:jc w:val="both"/>
        <w:rPr/>
      </w:pPr>
      <w:r>
        <w:rPr/>
        <w:t>A Panasz tv. alapján folytatott eljárásban nincs lehetőség fellebb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rStyle w:val="Style28"/>
          <w:color w:val="333333"/>
        </w:rPr>
      </w:pPr>
      <w:r>
        <w:rPr/>
        <w:t xml:space="preserve">A Zala VMKI felügyeleti szerve: </w:t>
      </w:r>
      <w:r>
        <w:rPr>
          <w:b/>
        </w:rPr>
        <w:t>BM Katasztrófavédelmi Főigazgatóság</w:t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/>
      </w:pPr>
      <w:r>
        <w:rPr/>
        <w:t>Az ügyfélszolgálati feladatokat az Ügyfélszolgálat látja el.</w:t>
      </w:r>
    </w:p>
    <w:p>
      <w:pPr>
        <w:pStyle w:val="Normal"/>
        <w:rPr>
          <w:b/>
          <w:b/>
        </w:rPr>
      </w:pPr>
      <w:r>
        <w:rPr>
          <w:b/>
        </w:rPr>
        <w:t>Ügyfélszolgálat elérhetőségei:</w:t>
      </w:r>
    </w:p>
    <w:p>
      <w:pPr>
        <w:pStyle w:val="Normal"/>
        <w:rPr/>
      </w:pPr>
      <w:r>
        <w:rPr/>
        <w:t>Telefonszám: (+36)-1/469-4347, (+36)-20/820-0089</w:t>
      </w:r>
    </w:p>
    <w:p>
      <w:pPr>
        <w:pStyle w:val="Normal"/>
        <w:rPr/>
      </w:pPr>
      <w:r>
        <w:rPr/>
        <w:t xml:space="preserve">E-mail cím: </w:t>
      </w:r>
      <w:hyperlink r:id="rId5">
        <w:r>
          <w:rPr>
            <w:rStyle w:val="InternetLink"/>
          </w:rPr>
          <w:t>okf.ugyfelszolgalat@katasztrofavedelem.gov.hu</w:t>
        </w:r>
      </w:hyperlink>
      <w:r>
        <w:rPr/>
        <w:t xml:space="preserve"> </w:t>
      </w:r>
    </w:p>
    <w:p>
      <w:pPr>
        <w:pStyle w:val="Normal"/>
        <w:rPr/>
      </w:pPr>
      <w:r>
        <w:rPr/>
        <w:t>Postai cím: BM Országos Katasztrófavédelmi Főigazgatóság, 1903 Budapest, Pf.: 314</w:t>
      </w:r>
    </w:p>
    <w:p>
      <w:pPr>
        <w:pStyle w:val="Normal"/>
        <w:rPr/>
      </w:pPr>
      <w:r>
        <w:rPr/>
        <w:t>Személyes ügyfélfogadás helye: a BM OKF Ügyfélszolgálati Irodája a 1149 Budapest, Mogyoródi út 43. szám alatti épületben működik, személyes ügyfélfogadás: kedden: 8.00 -12.00 óra között a 446. irodában.</w:t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yle28"/>
          <w:b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rongEmphasis"/>
          <w:b w:val="false"/>
          <w:color w:val="000000"/>
        </w:rPr>
        <w:t>levélcím:</w:t>
      </w:r>
      <w:r>
        <w:rPr>
          <w:b/>
        </w:rPr>
        <w:t xml:space="preserve"> </w:t>
      </w:r>
      <w:r>
        <w:rPr>
          <w:rStyle w:val="Style28"/>
          <w:color w:val="333333"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yle28"/>
          <w:color w:val="333333"/>
        </w:rPr>
        <w:t>1387 Budapest Pf. 40.</w:t>
      </w:r>
    </w:p>
    <w:p>
      <w:pPr>
        <w:pStyle w:val="Normal"/>
        <w:jc w:val="both"/>
        <w:rPr>
          <w:rStyle w:val="Style81"/>
          <w:b/>
          <w:b/>
          <w:bCs/>
        </w:rPr>
      </w:pPr>
      <w:r>
        <w:rPr>
          <w:rStyle w:val="StrongEmphasis"/>
          <w:b w:val="false"/>
          <w:color w:val="000000"/>
        </w:rPr>
        <w:t>telefon:</w:t>
      </w:r>
      <w:r>
        <w:rPr>
          <w:rStyle w:val="StrongEmphasis"/>
          <w:color w:val="000000"/>
        </w:rPr>
        <w:t xml:space="preserve"> </w:t>
      </w:r>
      <w:r>
        <w:rPr>
          <w:rStyle w:val="Style19"/>
        </w:rPr>
        <w:t>(06-1-) 475-7100</w:t>
      </w:r>
    </w:p>
    <w:p>
      <w:pPr>
        <w:pStyle w:val="Normal"/>
        <w:jc w:val="both"/>
        <w:rPr>
          <w:rStyle w:val="Style19"/>
        </w:rPr>
      </w:pPr>
      <w:r>
        <w:rPr>
          <w:rStyle w:val="StrongEmphasis"/>
          <w:b w:val="false"/>
          <w:color w:val="000000"/>
        </w:rPr>
        <w:t>fax:</w:t>
      </w:r>
      <w:r>
        <w:rPr>
          <w:rStyle w:val="Style81"/>
        </w:rPr>
        <w:t xml:space="preserve"> </w:t>
      </w:r>
      <w:r>
        <w:rPr>
          <w:rStyle w:val="Style19"/>
        </w:rPr>
        <w:t>(06-1-) 269-1615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Helye:</w:t>
      </w:r>
      <w:r>
        <w:rPr>
          <w:rStyle w:val="Style81"/>
          <w:b/>
          <w:bCs/>
        </w:rPr>
        <w:t xml:space="preserve"> </w:t>
      </w:r>
      <w:r>
        <w:rPr>
          <w:rStyle w:val="Style19"/>
        </w:rPr>
        <w:t>Budapest V. ker. Nádor utca 22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Érhet-e hátrány a közérdekű bejelentésem, panaszom miatt?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A közérdekű bejelentőt, illetve panaszost – a 3. pontban foglaltak kivételével – nem érheti hátrány a közérdekű bejelentés, illetve panasz megtétele miatt. 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>A közérdekű bejelentő vagy a panaszos személyes adatai a 3-4. pontokban felsoroltakon kívül, egyértelmű hozzájárulása nélkül nem hozhatóak nyilvánosságra.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 </w:t>
      </w:r>
      <w:r>
        <w:rPr/>
        <w:t xml:space="preserve">A közérdekű bejelentést, illetve panaszt tevő személyes adatai csak a bejelentés alapján kezdeményezett eljárás lefolytatására hatáskörrel rendelkező szerv részére adhatóak át, amennyiben e szerv annak kezelésére törvény alapján jogosult, vagy az adatai továbbításához a bejelentő egyértelműen hozzájárult </w:t>
      </w:r>
      <w:r>
        <w:rPr>
          <w:i/>
        </w:rPr>
        <w:t>Letölthető dokumentum: hozzajarulasi_nyilatkozat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right="147" w:hanging="357"/>
        <w:jc w:val="both"/>
        <w:rPr/>
      </w:pPr>
      <w:r>
        <w:rPr/>
        <w:t>Ha nyilvánvalóvá vált, hogy a bejelentő rosszhiszeműen járt el, és ezzel bűncselekményt vagy szabálysértést követett el, másnak kárt vagy egyéb jogsérelmet okozott, adatai az eljárás kezdeményezésére, illetőleg lefolytatására jogosult szerv vagy személy részére átadhatóak. A bejelentő adatait egyértelmű hozzájárulása nélkül nem hozzuk nyilvános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ovábbi információ: adatkezelesi_tajekozta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8751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Style28">
    <w:name w:val="style28"/>
    <w:basedOn w:val="Bekezdsalapbettpusa"/>
    <w:qFormat/>
    <w:rPr/>
  </w:style>
  <w:style w:type="character" w:styleId="Style19">
    <w:name w:val="style19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ne-I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asztrofavedelem.hu/9/igazgatosagok-szervezetek" TargetMode="External"/><Relationship Id="rId3" Type="http://schemas.openxmlformats.org/officeDocument/2006/relationships/hyperlink" Target="mailto:zala.ugyfelszolgalat@katved.gov.hu" TargetMode="External"/><Relationship Id="rId4" Type="http://schemas.openxmlformats.org/officeDocument/2006/relationships/hyperlink" Target="mailto:zala.ugyfelszolgalat@katved.gov.hu" TargetMode="External"/><Relationship Id="rId5" Type="http://schemas.openxmlformats.org/officeDocument/2006/relationships/hyperlink" Target="mailto:okf.ugyfelszolgalat@katasztrofavedelem.gov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5:00Z</dcterms:created>
  <dc:creator/>
  <dc:description/>
  <cp:keywords/>
  <dc:language>en-US</dc:language>
  <cp:lastModifiedBy/>
  <dcterms:modified xsi:type="dcterms:W3CDTF">2024-09-05T13:05:00Z</dcterms:modified>
  <cp:revision>1</cp:revision>
  <dc:subject/>
  <dc:title/>
</cp:coreProperties>
</file>