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DBB5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 panasz vagy a közérdekű bejelentés személyes adatot tartalmazó részének továbbításához, kezeléséhez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Alulírott……………………………………………………………………………………………………………………………………………………………………………………………………………….(panaszos, közérdekű bejelentő neve, címe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közérdekű bejelentés, panasz címzettjének megnevezése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2…………………………..tett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árgyban benyújtott közérdekű bejelentésem, panaszom ügyében kijelentem, hogy a fenti tájékoztatóban foglaltakat és személyes adataim adatkezelő részéről történő kezelését tudomásul vettem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(A döntés szerinti szöveg jól láthatóan, egyértelműen aláhúzandó!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Helyszín, dátum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beadványozó aláírás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4:00Z</dcterms:created>
  <dc:creator/>
  <dc:description/>
  <cp:keywords/>
  <dc:language>en-US</dc:language>
  <cp:lastModifiedBy/>
  <dcterms:modified xsi:type="dcterms:W3CDTF">2024-09-05T13:04:00Z</dcterms:modified>
  <cp:revision>1</cp:revision>
  <dc:subject/>
  <dc:title/>
</cp:coreProperties>
</file>