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egyéb eszköz beszerzés / tűzoltó védő- és technikai eszköz beszerzés / gépjárműfecskendő és technikai eszköz felújítás, javítás / szertár építés, felújítás támogatásból</w:t>
        <w:br/>
        <w:t>a fent megjelölt bankszámla számra ___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3. november 6. napját követően folyósított előfinanszírozási összeggel legkésőbb 2024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………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Dr. Körmendi Miklós</dc:creator>
  <dc:description/>
  <cp:keywords/>
  <dc:language>en-US</dc:language>
  <cp:lastModifiedBy>Pintér Sándor</cp:lastModifiedBy>
  <cp:lastPrinted>2011-07-26T14:15:00Z</cp:lastPrinted>
  <dcterms:modified xsi:type="dcterms:W3CDTF">2023-04-19T12:11:00Z</dcterms:modified>
  <cp:revision>27</cp:revision>
  <dc:subject/>
  <dc:title>A VÁTI Magyar Regionális Fejlesztési és Urbanisztikai Nonprofit Kft</dc:title>
</cp:coreProperties>
</file>