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, mint használatba vevővel kötött megállapodás / szerződés / határozat* alapján a részére használatba adott ………………………………………………………………………… (pontos cím megjelölése) alatti helyiség / ingatlan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helyiség / ingatlan* tartós használatának ideje a nyilatkozat kiállításától számított legalább 5 év. A tartós használat megszűnik 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 használatba vevő által a BM Országos Katasztrófavédelmi Főigazgatóság és a Magyar Tűzoltó Szövetség tárgyévi pályázatára benyújtott támogatási igény szerinti építéshez / bővítéshez / felújításhoz / korszerűsítéshez*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b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9:00Z</dcterms:created>
  <dc:creator>rbernwallner</dc:creator>
  <dc:description/>
  <cp:keywords/>
  <dc:language>en-US</dc:language>
  <cp:lastModifiedBy>Toldi Péter</cp:lastModifiedBy>
  <dcterms:modified xsi:type="dcterms:W3CDTF">2021-02-25T09:13:00Z</dcterms:modified>
  <cp:revision>17</cp:revision>
  <dc:subject/>
  <dc:title>Nyilatkozat</dc:title>
</cp:coreProperties>
</file>