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160"/>
        <w:rPr>
          <w:szCs w:val="24"/>
        </w:rPr>
      </w:pPr>
      <w:r>
        <w:rPr>
          <w:i/>
          <w:iCs/>
          <w:szCs w:val="24"/>
          <w:u w:val="single"/>
        </w:rPr>
        <w:t>17. melléklet a 44/2015. (XI. 2.) MvM rendelethez</w:t>
      </w:r>
    </w:p>
    <w:p>
      <w:pPr>
        <w:pStyle w:val="Normal"/>
        <w:spacing w:before="80" w:after="80"/>
        <w:rPr>
          <w:szCs w:val="24"/>
        </w:rPr>
      </w:pPr>
      <w:r>
        <w:rPr>
          <w:sz w:val="44"/>
          <w:szCs w:val="44"/>
        </w:rPr>
        <w:t>KÖZBESZERZÉSI ADATBÁZIS</w:t>
      </w:r>
    </w:p>
    <w:p>
      <w:pPr>
        <w:pStyle w:val="Normal"/>
        <w:spacing w:before="80" w:after="80"/>
        <w:jc w:val="right"/>
        <w:rPr>
          <w:szCs w:val="24"/>
        </w:rPr>
      </w:pPr>
      <w:r>
        <w:rPr>
          <w:b/>
          <w:bCs/>
          <w:sz w:val="40"/>
          <w:szCs w:val="40"/>
        </w:rPr>
        <w:t>Az éves statisztikai összegezés</w:t>
      </w:r>
    </w:p>
    <w:p>
      <w:pPr>
        <w:pStyle w:val="Normal"/>
        <w:spacing w:before="80" w:after="80"/>
        <w:jc w:val="right"/>
        <w:rPr>
          <w:szCs w:val="24"/>
        </w:rPr>
      </w:pPr>
      <w:r>
        <w:rPr>
          <w:b/>
          <w:bCs/>
          <w:sz w:val="18"/>
          <w:szCs w:val="18"/>
        </w:rPr>
        <w:t>Statisztikai összegezés az éves közbeszerzésekről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klasszikus ajánlatkérők vonatkozásában</w:t>
      </w:r>
    </w:p>
    <w:p>
      <w:pPr>
        <w:pStyle w:val="Normal"/>
        <w:spacing w:before="80" w:after="80"/>
        <w:rPr>
          <w:szCs w:val="24"/>
        </w:rPr>
      </w:pPr>
      <w:r>
        <w:rPr>
          <w:b/>
          <w:bCs/>
          <w:sz w:val="28"/>
          <w:szCs w:val="28"/>
        </w:rPr>
        <w:t>I. szakasz: Ajánlatkérő</w:t>
      </w:r>
    </w:p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1) Név és címek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390"/>
        <w:gridCol w:w="3064"/>
        <w:gridCol w:w="2709"/>
      </w:tblGrid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Hivatalos név: </w:t>
            </w:r>
            <w:r>
              <w:rPr>
                <w:b/>
                <w:sz w:val="20"/>
              </w:rPr>
              <w:t>Zala Megyei Katasztrófavédelmi Igazgatóság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Nemzeti azonosítószám: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Postai cím: </w:t>
            </w:r>
            <w:r>
              <w:rPr>
                <w:b/>
                <w:sz w:val="20"/>
              </w:rPr>
              <w:t>8900 Zalaegerszeg, Mártírok útja 54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Város: </w:t>
            </w:r>
            <w:r>
              <w:rPr>
                <w:b/>
                <w:sz w:val="20"/>
              </w:rPr>
              <w:t>Zalaegersze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NUTS-kód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Postai irányítószám: </w:t>
            </w:r>
            <w:r>
              <w:rPr>
                <w:b/>
                <w:sz w:val="20"/>
              </w:rPr>
              <w:t>8900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Ország :</w:t>
            </w:r>
            <w:r>
              <w:rPr>
                <w:b/>
                <w:sz w:val="20"/>
              </w:rPr>
              <w:t>Magyarország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2) Az ajánlatkérő típusa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532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ponti szintű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onális/helyi szintű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jogi szervezet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mogatott szervezet [Kbt. 5. § (2)-(3) bekezdés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éb: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3) Fő tevékenység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5722"/>
      </w:tblGrid>
      <w:tr>
        <w:trPr/>
        <w:tc>
          <w:tcPr>
            <w:tcW w:w="4073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Általános közszolgáltatáso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nvédelem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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rend és biztonság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rnyezetvédelem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zdasági és pénzügyek</w:t>
            </w:r>
          </w:p>
          <w:p>
            <w:pPr>
              <w:pStyle w:val="Normal"/>
              <w:spacing w:before="80" w:after="80"/>
              <w:ind w:left="180" w:hanging="1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észségügy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kásszolgáltatás és közösségi rekreáció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ociális védelem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badidő, kultúra és vallás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tatás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éb tevékenység: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szakasz: az ajánlatkérő közbeszerzéseire vonatkozó általános adatok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.1) Az uniós értékhatárokat elérő vagy meghaladó becsült értékű közbeszerzés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</w:t>
            </w:r>
            <w:r>
              <w:rPr>
                <w:b/>
                <w:sz w:val="20"/>
              </w:rPr>
              <w:t>2</w:t>
            </w:r>
            <w:r>
              <w:rPr>
                <w:sz w:val="18"/>
                <w:szCs w:val="18"/>
              </w:rPr>
              <w:t xml:space="preserve"> Összértéke:</w:t>
            </w:r>
            <w:r>
              <w:rPr>
                <w:b/>
                <w:sz w:val="20"/>
              </w:rPr>
              <w:t>14.858.200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.2) Az uniós értékhatárok alatti becsült értékű közbeszerzés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 w:val="28"/>
          <w:szCs w:val="28"/>
        </w:rPr>
        <w:t>III. szakasz: az ajánlatkérő közbeszerzéseire vonatkozó részletes adatok</w:t>
      </w:r>
    </w:p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Cs w:val="24"/>
        </w:rPr>
        <w:t xml:space="preserve">III.1) A közbeszerzések összesítése </w:t>
      </w:r>
      <w:r>
        <w:rPr>
          <w:i/>
          <w:iCs/>
          <w:sz w:val="18"/>
          <w:szCs w:val="24"/>
        </w:rPr>
        <w:t>(kivéve a IV.1.1)-IV.1.2) és IV.1.4)-IV.1.5) pontokban megadott közbeszerzéseket)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1) Árubeszerzé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1.1) A Kbt. Máso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yílt eljárás / Száma: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18"/>
                <w:szCs w:val="18"/>
              </w:rPr>
              <w:t xml:space="preserve">Összértéke </w:t>
            </w:r>
            <w:r>
              <w:rPr>
                <w:b/>
                <w:sz w:val="20"/>
              </w:rPr>
              <w:t>14.858.2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yorsított nyílt eljárás / Száma: [ ] Összértéke: [ ]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ghívásos eljárás / Száma: [ ] Összértéke: [ ]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meghív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A Kbt. Második Része szerinti összes árubeszerzés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1.2) A Kbt. Harma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 szerinti összes árubeszerzé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1.3) Az árubeszerzések fő tárgy szerinti CPV kódok alapján történő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ő CPV-kód: </w:t>
            </w:r>
            <w:r>
              <w:rPr/>
              <w:t xml:space="preserve">: </w:t>
            </w:r>
            <w:r>
              <w:rPr>
                <w:b/>
                <w:sz w:val="20"/>
              </w:rPr>
              <w:t>09123000</w:t>
            </w:r>
            <w:r>
              <w:rPr>
                <w:sz w:val="20"/>
              </w:rPr>
              <w:t xml:space="preserve"> Száma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Összértéke: </w:t>
            </w:r>
            <w:r>
              <w:rPr>
                <w:b/>
                <w:sz w:val="20"/>
              </w:rPr>
              <w:t>8.517.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 CPV kód</w:t>
            </w:r>
            <w:r>
              <w:rPr>
                <w:b/>
                <w:sz w:val="20"/>
              </w:rPr>
              <w:t>: 09310000</w:t>
            </w:r>
            <w:r>
              <w:rPr>
                <w:sz w:val="20"/>
              </w:rPr>
              <w:t xml:space="preserve"> Száma: 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bCs/>
                <w:sz w:val="20"/>
              </w:rPr>
              <w:t>Összé</w:t>
            </w:r>
            <w:r>
              <w:rPr>
                <w:sz w:val="20"/>
              </w:rPr>
              <w:t>rtéke</w:t>
            </w:r>
            <w:r>
              <w:rPr>
                <w:b/>
                <w:sz w:val="20"/>
              </w:rPr>
              <w:t>: 6.340.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2) Építési beruházá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2.1) A Kbt. Máso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 szerinti összes építési beruházá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2.2) A Kbt. Harma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 szerinti összes építési beruházá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2.3) Az építési beruházások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3) Építési koncesszió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3.1) A Kbt. Negyedik Része szerinti uniós értékhatárt elérő becsült értékű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uniós értékhatárt elérő becsült értékű összes építé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3.2) A Kbt. Negyedik Része szerinti nemzeti értékhatárt elérő becsült értékű eljárások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nemzeti értékhatárt elérő becsült értékű összes építé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3.3) Az építési koncessziók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Uniós értékhatárt elérő építé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Nemzeti értékhatárt elérő építé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4) Szolgáltatásmegrendelés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4.1) A Kbt. Máso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 szerinti összes szolgáltatásmegrendelé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4.2) Az uniós értékhatárt elérő becsült értékű, Kbt. Harmadik Része szerinti eljárások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t elérő becsült értékű, Kbt. Harmadik Része szerinti összes szolgáltatásmegrendelé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4.3) Az uniós értékhatár alatti becsült értékű, Kbt. Harmadik Része szerinti eljárások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s alatti, Kbt. Harmadik Része szerinti összes szolgáltatásmegrendelé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4.4) A szolgáltatásmegrendelés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t elérő becsült értékű, Kbt. Harmadik Része szerinti összes szolgáltatásmegrendelés</w:t>
            </w:r>
            <w:r>
              <w:rPr>
                <w:i/>
                <w:iCs/>
                <w:sz w:val="18"/>
                <w:szCs w:val="18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5) Szolgáltatási koncesszió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5.1) A Kbt. Negyedik Része szerinti uniós értékhatárt elérő becsült értékű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uniós értékhatárt elérő becsült értékű összes szolgáltatá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5.2) A Kbt. Negyedik Része szerinti nemzeti értékhatárt elérő becsült értékű eljárások összesíté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nemzeti értékhatárt elérő becsült értékű összes szolgáltatá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5.3) A szolgáltatási koncessziók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Uniós értékhatárt elérő szolgáltatá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Nemzeti értékhatárt elérő szolgáltatá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2) A tárgyalásos eljárások alapján megvalósított közbeszerzések összesítése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1) Árubeszerzé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2.1.1) Az uniós értékhatárt elérő becsült értékű eljárások részletezése a Kbt. szerinti jogcím alapjá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d) pont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árubeszerz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2.1.2) Az uniós értékhatár alatti becsült értékű eljárások részletezése a Kbt. szerinti jogcím alapjá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árubeszerz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2) Építési beruházá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2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3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építési beruházáso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2.2) Az uniós értékhatár alatti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3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építési beruházáso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3) Szolgáltatásmegrendelé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3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Máso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5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szolgáltatásmegrendel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3.2) Az uniós értékhatár alatti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Harma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5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szolgáltatásmegrendel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4) Építési koncesszió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4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építé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4.2) A nemzeti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építé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5) Szolgáltatási koncesszió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5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szolgáltatá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5.2) A nemzeti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szolgáltatá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 w:val="28"/>
          <w:szCs w:val="28"/>
        </w:rPr>
        <w:t>IV. szakasz: Kiegészítő információk</w:t>
      </w:r>
    </w:p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Cs w:val="24"/>
        </w:rPr>
        <w:t>IV.1) Kiegészítő információk</w:t>
      </w:r>
      <w:r>
        <w:rPr>
          <w:szCs w:val="24"/>
        </w:rPr>
        <w:t xml:space="preserve"> </w:t>
      </w:r>
      <w:r>
        <w:rPr>
          <w:sz w:val="18"/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i/>
          <w:iCs/>
          <w:sz w:val="18"/>
          <w:szCs w:val="24"/>
        </w:rPr>
        <w:t>(valamennyi mezőben érték kizárólag arab számmal adható meg, a szerződések értékét HUF-ban kell megadni)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1) A WTO Közbeszerzési Megállapodás (GPA) hatálya alá nem tartozó, az uniós értékhatárokat elérő vagy azt meghaladó értékű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2) A központosított közbeszerzési eljárásban beszerzett áruk/szolgáltatáso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Összértéke: </w:t>
            </w:r>
            <w:r>
              <w:rPr>
                <w:b/>
                <w:sz w:val="18"/>
                <w:szCs w:val="18"/>
              </w:rPr>
              <w:t>26.552.754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3) Elektronikus árlejtés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4) Keretmegállapodások alapján megkötött szerződ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5) </w:t>
            </w:r>
            <w:r>
              <w:rPr>
                <w:b/>
                <w:bCs/>
                <w:szCs w:val="24"/>
              </w:rPr>
              <w:t xml:space="preserve">Dinamikus beszerzési rendszerek </w:t>
            </w:r>
            <w:r>
              <w:rPr>
                <w:b/>
                <w:bCs/>
                <w:sz w:val="18"/>
                <w:szCs w:val="18"/>
              </w:rPr>
              <w:t xml:space="preserve">alapján megkötött szerződ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6) Környezetvédelmi szempontok (zöld közbeszerzés) szerinti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kalmassági feltételek körében meghatározott környezetvédelm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zetési rendszerek alapján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örnyezetvédelmi szempontok (zöld közbeszerzés) szerinti beszerzése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7) Szociális szempontok figyelembe vételével történt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édett műhelyek számára fenntartott szerződések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ociális szempontok szerinti beszerzése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8) </w:t>
            </w:r>
            <w:r>
              <w:rPr>
                <w:b/>
                <w:bCs/>
                <w:szCs w:val="24"/>
              </w:rPr>
              <w:t xml:space="preserve">Európai uniós alapokból finanszírozott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9) A mikro-, kis- és középvállalkozások által elnyert közbeszerzések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10) A mikro-, kis- és középvállalkozások számára fenntartott közbeszerzések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[Kbt. 114. § (1) bekezdés]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rPr>
          <w:szCs w:val="24"/>
        </w:rPr>
      </w:pPr>
      <w:r>
        <w:rPr>
          <w:b/>
          <w:bCs/>
          <w:szCs w:val="24"/>
        </w:rPr>
        <w:t>IV.2) Az összegezés feladásának dátuma:2018.05.25.</w:t>
      </w:r>
    </w:p>
    <w:p>
      <w:pPr>
        <w:pStyle w:val="Normal"/>
        <w:spacing w:before="80" w:after="80"/>
        <w:jc w:val="center"/>
        <w:rPr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Cs w:val="24"/>
          <w:vertAlign w:val="superscript"/>
        </w:rPr>
        <w:t>    </w:t>
      </w:r>
      <w:r>
        <w:rPr>
          <w:i/>
          <w:iCs/>
          <w:sz w:val="18"/>
          <w:szCs w:val="18"/>
        </w:rPr>
        <w:t>szükség szerinti számban ismételje meg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  <w:vertAlign w:val="superscript"/>
        </w:rPr>
        <w:t>2    </w:t>
      </w:r>
      <w:r>
        <w:rPr>
          <w:i/>
          <w:iCs/>
          <w:sz w:val="18"/>
          <w:szCs w:val="18"/>
        </w:rPr>
        <w:t>adott esetben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5:00Z</dcterms:created>
  <dc:creator>KPGere2</dc:creator>
  <dc:description/>
  <cp:keywords/>
  <dc:language>en-US</dc:language>
  <cp:lastModifiedBy>bszl</cp:lastModifiedBy>
  <cp:lastPrinted>2018-05-25T14:12:00Z</cp:lastPrinted>
  <dcterms:modified xsi:type="dcterms:W3CDTF">2018-08-13T13:05:00Z</dcterms:modified>
  <cp:revision>2</cp:revision>
  <dc:subject/>
  <dc:title>Szám:  100 – 83 / 2004</dc:title>
</cp:coreProperties>
</file>