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la Vármegyei Katasztrófavédelmi Igazgat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. 2. 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ély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60"/>
        <w:gridCol w:w="3511"/>
        <w:gridCol w:w="2322"/>
        <w:gridCol w:w="26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átlagos létszám (fő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3.6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1.0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2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2.2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zet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.5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9.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3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uttatások (Vezetők nélkül)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4.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1.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5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5.8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3:00Z</dcterms:created>
  <dc:creator>.</dc:creator>
  <dc:description/>
  <cp:keywords/>
  <dc:language>en-US</dc:language>
  <cp:lastModifiedBy>Bognár Tímea</cp:lastModifiedBy>
  <cp:lastPrinted>2023-07-14T10:01:00Z</cp:lastPrinted>
  <dcterms:modified xsi:type="dcterms:W3CDTF">2025-07-17T09:27:00Z</dcterms:modified>
  <cp:revision>4</cp:revision>
  <dc:subject/>
  <dc:title> 	</dc:title>
</cp:coreProperties>
</file>