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la Vármegyei Katasztrófavédelmi Igazgatósá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5. 1. né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mélyi juttatások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60"/>
        <w:gridCol w:w="3511"/>
        <w:gridCol w:w="2322"/>
        <w:gridCol w:w="266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avi átlagos létszám (fő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66.1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6.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3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7.97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ői juttatások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541"/>
        <w:gridCol w:w="2322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zető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étszám (fő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9.9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.6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juttatások (Vezetők nélkül)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541"/>
        <w:gridCol w:w="2322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étszám (fő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26.1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2.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1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2.27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NT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7:00Z</dcterms:created>
  <dc:creator>.</dc:creator>
  <dc:description/>
  <cp:keywords/>
  <dc:language>en-US</dc:language>
  <cp:lastModifiedBy>Bognár Tímea</cp:lastModifiedBy>
  <cp:lastPrinted>2023-07-14T10:01:00Z</cp:lastPrinted>
  <dcterms:modified xsi:type="dcterms:W3CDTF">2025-04-16T11:12:00Z</dcterms:modified>
  <cp:revision>3</cp:revision>
  <dc:subject/>
  <dc:title> 	</dc:title>
</cp:coreProperties>
</file>