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la Vármegyei Katasztrófavédelmi Igazgatósá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4. 4. né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emélyi juttatások</w:t>
      </w:r>
    </w:p>
    <w:p>
      <w:pPr>
        <w:pStyle w:val="Normal"/>
        <w:ind w:left="11328" w:firstLine="708"/>
        <w:rPr/>
      </w:pPr>
      <w:r>
        <w:rPr>
          <w:sz w:val="28"/>
        </w:rPr>
        <w:t xml:space="preserve">  </w:t>
      </w:r>
      <w:r>
        <w:rPr/>
        <w:t>adatok eFt-ban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60"/>
        <w:gridCol w:w="3511"/>
        <w:gridCol w:w="2322"/>
        <w:gridCol w:w="2668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Havi átlagos létszám (fő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endszeres személyi juttatások (eFt/hó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végzéshez kapcsolódó + sajátos juttatások /(eFt/hó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ltségtérítések (eFt/hó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Munkaadót terhelő járulékok (eFt/hó)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65.7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3.9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47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0.26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zetői juttatások</w:t>
      </w:r>
    </w:p>
    <w:p>
      <w:pPr>
        <w:pStyle w:val="Normal"/>
        <w:ind w:left="11328" w:firstLine="708"/>
        <w:rPr/>
      </w:pPr>
      <w:r>
        <w:rPr>
          <w:sz w:val="28"/>
        </w:rPr>
        <w:t xml:space="preserve">  </w:t>
      </w:r>
      <w:r>
        <w:rPr/>
        <w:t>adatok eFt-ban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81"/>
        <w:gridCol w:w="3541"/>
        <w:gridCol w:w="2322"/>
        <w:gridCol w:w="260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zető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létszám (fő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endszeres személyi juttatások (eFt/hó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végzéshez kapcsolódó + sajátos juttatások /(eFt/hó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ltségtérítések (eFt/hó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adót terhelő járulékok (eFt/hó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9.85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6.5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0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élyi juttatások (Vezetők nélkül)</w:t>
      </w:r>
    </w:p>
    <w:p>
      <w:pPr>
        <w:pStyle w:val="Normal"/>
        <w:ind w:left="11328" w:firstLine="708"/>
        <w:rPr/>
      </w:pPr>
      <w:r>
        <w:rPr>
          <w:sz w:val="28"/>
        </w:rPr>
        <w:t xml:space="preserve">  </w:t>
      </w:r>
      <w:r>
        <w:rPr/>
        <w:t>adatok eFt-ban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81"/>
        <w:gridCol w:w="3541"/>
        <w:gridCol w:w="2322"/>
        <w:gridCol w:w="260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Létszám (fő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endszeres személyi juttatások (eFt/hó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végzéshez kapcsolódó + sajátos juttatások /(eFt/hó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ltségtérítések (eFt/hó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unkaadót terhelő járulékok (eFt/hó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25.86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7.3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25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4.2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NTA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4:00Z</dcterms:created>
  <dc:creator>.</dc:creator>
  <dc:description/>
  <cp:keywords/>
  <dc:language>en-US</dc:language>
  <cp:lastModifiedBy>Bognár Tímea</cp:lastModifiedBy>
  <cp:lastPrinted>2023-07-14T10:01:00Z</cp:lastPrinted>
  <dcterms:modified xsi:type="dcterms:W3CDTF">2025-02-20T13:29:00Z</dcterms:modified>
  <cp:revision>5</cp:revision>
  <dc:subject/>
  <dc:title> 	</dc:title>
</cp:coreProperties>
</file>