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la Vármegyei Katasztrófavédelmi Igazgatósá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. 2. n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mély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60"/>
        <w:gridCol w:w="3511"/>
        <w:gridCol w:w="2322"/>
        <w:gridCol w:w="266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vi átlagos létszám (fő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74.89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4.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7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4.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zet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1.2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6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4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6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juttatások (Vezetők nélkül)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33.6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4.6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.3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7.4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NT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9:00Z</dcterms:created>
  <dc:creator>.</dc:creator>
  <dc:description/>
  <cp:keywords/>
  <dc:language>en-US</dc:language>
  <cp:lastModifiedBy>Bognár Tímea</cp:lastModifiedBy>
  <cp:lastPrinted>2023-07-14T10:01:00Z</cp:lastPrinted>
  <dcterms:modified xsi:type="dcterms:W3CDTF">2024-07-17T05:54:00Z</dcterms:modified>
  <cp:revision>3</cp:revision>
  <dc:subject/>
  <dc:title> 	</dc:title>
</cp:coreProperties>
</file>